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ZASTUPITELSTVA OBCE MEZN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 zasedání č. 6/2015 ze dne 25.7. 2015 od 19:00 v kanceláři O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01/2015 Zastupitelstvo schválilo program zasedání č.6/2015. </w:t>
      </w:r>
    </w:p>
    <w:p>
      <w:pPr>
        <w:pStyle w:val="Normal"/>
        <w:rPr/>
      </w:pP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2/2015 Zastupitelstvo schválilo zapisovatelku Mgr. Romanu Chvojkovou  a ověřovatele Ing. Miloslava Chvojku a Lukáše Švarce.</w:t>
      </w:r>
    </w:p>
    <w:p>
      <w:pPr>
        <w:pStyle w:val="Normal"/>
        <w:rPr/>
      </w:pPr>
      <w:r>
        <w:rPr/>
        <w:t xml:space="preserve"> </w:t>
      </w: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3/2015 Zastupitelstvo schválilo usnesení z minulého zasedání.</w:t>
      </w:r>
    </w:p>
    <w:p>
      <w:pPr>
        <w:pStyle w:val="Normal"/>
        <w:rPr/>
      </w:pPr>
      <w:r>
        <w:rPr/>
        <w:t xml:space="preserve"> </w:t>
      </w: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04/2015 Zastupitelstvo pověřilo 1.místostarostu ke schvalování rozpočtových opatření do výše 100. 000 Kč . 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5/2015 Zastupitelstvo schválilo závěrečný účet za rok 2014.</w:t>
      </w:r>
    </w:p>
    <w:p>
      <w:pPr>
        <w:pStyle w:val="Normal"/>
        <w:rPr/>
      </w:pPr>
      <w:r>
        <w:rPr/>
        <w:t>Hlasování:  ano 5, ne 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06/2015 1.místostarosta dal zastupitelstvu na vědomí rozpočtové opatření č.4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6/07/2015 Zastupitelstvo schválilo změnu směrnice </w:t>
      </w:r>
      <w:r>
        <w:rPr>
          <w:color w:val="000000"/>
          <w:shd w:fill="FFFFFF" w:val="clear"/>
        </w:rPr>
        <w:t>obce Mezná č.1/2015 o zadávání zakázek malého rozsahu. Viz. příloha. Zastupitelstvo schvaluje.</w:t>
      </w:r>
    </w:p>
    <w:p>
      <w:pPr>
        <w:pStyle w:val="Normal"/>
        <w:rPr/>
      </w:pPr>
      <w:r>
        <w:rPr/>
        <w:t>Hlasování:  ano 5, ne 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/08/2015 Vladimír Bouška oznamuje výběr dodavatele na zpevněnou plochu / firma Eigon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/09/2015  Zpráva kontrolního výboru nebyla zastupitelstvu před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/10/2015 Zastupitelstvo schválilo zprávu finančního výboru. </w:t>
      </w:r>
    </w:p>
    <w:p>
      <w:pPr>
        <w:pStyle w:val="Normal"/>
        <w:rPr/>
      </w:pPr>
      <w:r>
        <w:rPr/>
        <w:t xml:space="preserve">Hlasování:  ano 5, ne 0, zdržel se 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1/2015 Zastupitelstvo schválilo žádost o dotaci na projektovou dokumentaci protipovodňového opatření.</w:t>
      </w:r>
    </w:p>
    <w:p>
      <w:pPr>
        <w:pStyle w:val="Normal"/>
        <w:rPr/>
      </w:pPr>
      <w:r>
        <w:rPr/>
        <w:t>Hlasování: ano 5, ne 0, zdržel 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chválilo vytištění kroniky obce Mezná za rok 2014.</w:t>
      </w:r>
    </w:p>
    <w:p>
      <w:pPr>
        <w:pStyle w:val="Normal"/>
        <w:rPr/>
      </w:pPr>
      <w:r>
        <w:rPr/>
        <w:t>Hlasování:  ano 5, ne 0,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12/2015 Zastupitelstvo bere na vědomí připomínky a věcné poznámky obyvatel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ístostarosta končí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hotovila: Mgr. Romana Chvojková                     Vladimír Bouška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/>
        <w:t xml:space="preserve">                                                                                       </w:t>
      </w:r>
      <w:r>
        <w:rPr/>
        <w:t xml:space="preserve">1.místostarosta    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7:00Z</dcterms:created>
  <dc:creator>Peter Chvojka</dc:creator>
  <dc:description/>
  <dc:language>en-US</dc:language>
  <cp:lastModifiedBy>Uživatel</cp:lastModifiedBy>
  <cp:lastPrinted>2015-06-08T14:29:00Z</cp:lastPrinted>
  <dcterms:modified xsi:type="dcterms:W3CDTF">2015-07-30T10:47:00Z</dcterms:modified>
  <cp:revision>2</cp:revision>
  <dc:subject/>
  <dc:title>Zápis č</dc:title>
</cp:coreProperties>
</file>