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9/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 zasedání Zastupitelstva obce Mezná, konaného dne 05.12.2015 od 18.00 v kanceláři O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Přítomni: Mgr. Romana Chvojková, Vladimír Bouška, Ing. Václav Pražma, Ing. Miloslav Chvojka, Jiří Havel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i: Lukáš Švarc, Lukáš Štef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té: Věra Hájíčková, Ing.Jan Kocmich, Jan  Fiala, Vlasta Nýd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a je nadpoloviční většina zastupitelů obce, zastupitelstvo je usnášení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provede: Mgr.Romana Chvoj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 Ing. Václav Pražma, Jiří Havel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zased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hájení </w:t>
      </w:r>
    </w:p>
    <w:p>
      <w:pPr>
        <w:pStyle w:val="Normal"/>
        <w:jc w:val="both"/>
        <w:rPr/>
      </w:pPr>
      <w:r>
        <w:rPr/>
        <w:t>2. Schválení programu zasedání</w:t>
      </w:r>
    </w:p>
    <w:p>
      <w:pPr>
        <w:pStyle w:val="Normal"/>
        <w:jc w:val="both"/>
        <w:rPr/>
      </w:pPr>
      <w:r>
        <w:rPr/>
        <w:t>3. Jmenování zapisovatele a ověřovatelů zápisu</w:t>
      </w:r>
    </w:p>
    <w:p>
      <w:pPr>
        <w:pStyle w:val="Normal"/>
        <w:jc w:val="both"/>
        <w:rPr/>
      </w:pPr>
      <w:r>
        <w:rPr/>
        <w:t>4. Usnesení z předešlého zasedání</w:t>
      </w:r>
    </w:p>
    <w:p>
      <w:pPr>
        <w:pStyle w:val="Normal"/>
        <w:jc w:val="both"/>
        <w:rPr/>
      </w:pPr>
      <w:r>
        <w:rPr/>
        <w:t xml:space="preserve">5. Jmenování inventurní komise, termíny inventury 2015 </w:t>
      </w:r>
    </w:p>
    <w:p>
      <w:pPr>
        <w:pStyle w:val="Normal"/>
        <w:jc w:val="both"/>
        <w:rPr/>
      </w:pPr>
      <w:r>
        <w:rPr/>
        <w:t>6. Výsledky auditu dílčího přezkoumání hospodaření obce Mezná</w:t>
      </w:r>
    </w:p>
    <w:p>
      <w:pPr>
        <w:pStyle w:val="Normal"/>
        <w:jc w:val="both"/>
        <w:rPr/>
      </w:pPr>
      <w:r>
        <w:rPr/>
        <w:t>7. Aktualizace POV Mezná</w:t>
      </w:r>
    </w:p>
    <w:p>
      <w:pPr>
        <w:pStyle w:val="Normal"/>
        <w:jc w:val="both"/>
        <w:rPr/>
      </w:pPr>
      <w:r>
        <w:rPr/>
        <w:t>8. Investiční možnosti obce</w:t>
      </w:r>
    </w:p>
    <w:p>
      <w:pPr>
        <w:pStyle w:val="Normal"/>
        <w:jc w:val="both"/>
        <w:rPr/>
      </w:pPr>
      <w:r>
        <w:rPr/>
        <w:t>9. Rozpočtové opatření č.8 /2015</w:t>
      </w:r>
    </w:p>
    <w:p>
      <w:pPr>
        <w:pStyle w:val="Normal"/>
        <w:jc w:val="both"/>
        <w:rPr/>
      </w:pPr>
      <w:r>
        <w:rPr/>
        <w:t>10. Historické fotografie obce</w:t>
      </w:r>
    </w:p>
    <w:p>
      <w:pPr>
        <w:pStyle w:val="Normal"/>
        <w:jc w:val="both"/>
        <w:rPr/>
      </w:pPr>
      <w:r>
        <w:rPr/>
        <w:t>11. Kultura- Vánoční setkání, Mikulášská nadílka</w:t>
      </w:r>
    </w:p>
    <w:p>
      <w:pPr>
        <w:pStyle w:val="Normal"/>
        <w:jc w:val="both"/>
        <w:rPr/>
      </w:pPr>
      <w:r>
        <w:rPr/>
        <w:t>12.Diskuze,příspěvky,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2015 1.Místostarosta přivítal přítomné zastupitele, hosty a přečetl program zasedání. Zastupitelstvo schval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2015 Místostarosta jmenoval zapisovatelku Mgr.Romanu Chvojkovou a ověřovatele Ing. Václava Pražmu a Jiřího Haveldu. Zastupitelstvo schval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3. 2015 2.místostarosta přečetl usnesení z minulého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4.2015 Vladimír Bouška představuje návrh inveturní komise ve složení: Jiří Švarc, Radek Petržílka a Jana Drsová. Na otázku Jiřího Haveldy zda jsou o tom členové komise informováni, odpovídá Vladimír Bouška, že poze Jiří Švarc o tom ví. Mgr. Romana Chvojková se zdržuje hlasování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5.2015 Vladimír Bouška předložil návrh rozpočtu na rok 2016, zastupitelstvo schválilo, že rozpočet na rok 2016 bude vyrovnaný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9.6.2015 Vladimír Bouška seznamuje zastupitelstvo s auditem, který se konal 16.11.2015, byly zjištěny jen drobné nedostatky ve správě obce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7. 2015 Vladimír Bouška navrhuje aktualizaci POV Mezná. Viz. Příloha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iřímu Haveldovi se nelíbí změna z vybudování kanalizace na protipovodňové opatření, z  toho důvodu, že hrozí riziko, že návesní rybníček vyschne. Zastupitelstvo změnu schválilo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8. 2015 Vladimír Bouška představuje možnost ivestování obecních peněz do acií a podílových fondů, což zastupitelstvo odmítá, dále představuje koupi pozemků a lesu, i toto zastupitelstvo shledalo jako ne příliš vhodnou investici</w:t>
      </w:r>
      <w:r>
        <w:rPr/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9. 2015 Vladimír Bouška předkládá rozpočtové opatření č.7 a č.8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10.2015 Vladimír Bouška seznamuje zastupitelstvo s návrhem podoby historických fotografií. Zastupitelstvo schválilo, že se pro obec Mezná nechá zpracovat 10 historických fotografií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11. 2015 1. místostarosta informuje o proběhlé Mikulášské nadílce a o uspořádání předvánočního koncertu 23.12.2016 od 20 hod. Zároveň se 23.12 uskuteční zpívání koled u stromečku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12.2015 Vladimír Bouška navrhuje přispět včelařům 2.000.- kč a spolku Rapid Mezná 8.000,-. Zastupitelstvo schvaluje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ladimír Bouška končí zasedání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Vyhotovila: Mgr. Romana Chvojková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věřovatelé zápisu:   Ing. Václav Pražma, Jiří Havelda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45:00Z</dcterms:created>
  <dc:creator>Peter Chvojka</dc:creator>
  <dc:description/>
  <cp:keywords/>
  <dc:language>en-US</dc:language>
  <cp:lastModifiedBy>Uživatel</cp:lastModifiedBy>
  <dcterms:modified xsi:type="dcterms:W3CDTF">2015-12-11T19:36:00Z</dcterms:modified>
  <cp:revision>6</cp:revision>
  <dc:subject/>
  <dc:title>Zápis č</dc:title>
</cp:coreProperties>
</file>