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USNESENÍ ZASTUPITELSTVA OBCE MEZN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zasedání č. 9/2015 ze dne 5.12. 2015 od 18:00 v kanceláři O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09/01/2015 1.místostarosta zahájil zasedání. Zastupitelstvo schválilo program zasedání č.9 /2015. </w:t>
      </w:r>
    </w:p>
    <w:p>
      <w:pPr>
        <w:pStyle w:val="Normal"/>
        <w:rPr/>
      </w:pP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2/2015 Zastupitelstvo schválilo zapisovatelku Mgr. Romanu Chvojkovou  a ověřovatele Ing. Václava Pražmu a Jiřího Haveldu.</w:t>
      </w:r>
    </w:p>
    <w:p>
      <w:pPr>
        <w:pStyle w:val="Normal"/>
        <w:rPr/>
      </w:pP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3/2015 Ing. Václav Pražma přečetl usnesení z předeš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4/2015 Vladimír Bouška předkládá návrh inventurní komise ve složení Bc. Jana Drsová, Jiří Švarc, Radek Petržílka.</w:t>
      </w:r>
    </w:p>
    <w:p>
      <w:pPr>
        <w:pStyle w:val="Normal"/>
        <w:rPr/>
      </w:pPr>
      <w:r>
        <w:rPr/>
        <w:t>Hlasování: ano 4, ne 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5/2015 Vladimír Bouška představuje návrh rozpočtu na rok 2016. Zastupitelstvo schválilo vyrovnaný rozpočet.</w:t>
      </w:r>
    </w:p>
    <w:p>
      <w:pPr>
        <w:pStyle w:val="Normal"/>
        <w:rPr/>
      </w:pPr>
      <w:r>
        <w:rPr/>
        <w:t>Hlasování: ano 5, ne 0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6/2015 Vladimír Bouška informuje o závěru auditu. Viz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7/2015 Vladimír Bouška předkládá aktualizaci POV Mezná</w:t>
      </w:r>
    </w:p>
    <w:p>
      <w:pPr>
        <w:pStyle w:val="Normal"/>
        <w:rPr/>
      </w:pPr>
      <w:r>
        <w:rPr/>
        <w:t>Hlasování:  ano 5, ne 0, zdržel se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09/08/2015 Vladimír Bouška informuje o investičních možnostech obce Mez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09/2015  Vladimír Bouška dává zastupitelstvu na vědomí rozpočtové opatření č.8 a č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/10/2015  Zastupitelstvo schválilo vyhotovení 10-ti fotografií obce Mezná jako dekoraci do Hospůdky ve škole. </w:t>
      </w:r>
    </w:p>
    <w:p>
      <w:pPr>
        <w:pStyle w:val="Normal"/>
        <w:rPr/>
      </w:pPr>
      <w:r>
        <w:rPr/>
        <w:t>Hlasování: ano 5, ne 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11/2015 1.Místostarosta informuje o proběhlé Mikulášské nadílce a plánované zpívání koled u stromečku 23.12.2015. Zároveň také 23.12.2015 v Hospůdce ve škole proběhne od 20.00 kon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12/2015 1. místostarosta navrhuje přispět včelařům 2.000,- kč a sportovnímu klubu Rapid Mezná 8.000,- kč.Zastupitelstvo schvaluje.</w:t>
      </w:r>
    </w:p>
    <w:p>
      <w:pPr>
        <w:pStyle w:val="Normal"/>
        <w:rPr/>
      </w:pPr>
      <w:r>
        <w:rPr/>
        <w:t>Hlasování: ano 5, ne 0, zdržel se 0. Vladimír Bouška končí zasedá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otovila: Mgr. Romana Chvojková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45:00Z</dcterms:created>
  <dc:creator>Peter Chvojka</dc:creator>
  <dc:description/>
  <cp:keywords/>
  <dc:language>en-US</dc:language>
  <cp:lastModifiedBy>Uživatel</cp:lastModifiedBy>
  <cp:lastPrinted>2015-12-11T19:49:00Z</cp:lastPrinted>
  <dcterms:modified xsi:type="dcterms:W3CDTF">2015-12-11T18:51:00Z</dcterms:modified>
  <cp:revision>6</cp:revision>
  <dc:subject/>
  <dc:title>Zápis č</dc:title>
</cp:coreProperties>
</file>